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</w:rPr>
        <w:t xml:space="preserve">ADOPTED </w:t>
      </w:r>
      <w:r>
        <w:rPr>
          <w:rFonts w:eastAsia="Calibri" w:cs="Times New Roman" w:ascii="Times New Roman" w:hAnsi="Times New Roman"/>
          <w:b/>
          <w:kern w:val="0"/>
          <w:sz w:val="24"/>
        </w:rPr>
        <w:t xml:space="preserve">– </w:t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</w:rPr>
        <w:t>SEPTEMBER 24, 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</w:rPr>
        <w:t>AGENDA ITEM NO. 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Introduced by the Human Services and Finance Committees of th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INGHAM COUNTY BOARD OF COMMISSION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0"/>
          <w:sz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</w:rPr>
        <w:t>RESOLUTION TO AUTHORIZE A 2024-2025 EMERGING THREATS MASTER AGREEMENT WITH THE MICHIGAN DEPARTMENT OF HEALTH AND HUMAN SERVICES FOR THE DELIVERY OF PUBLIC HEALTH SERVICES UNDER THE COMPREHENSIVE AGRE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  <w:t>RESOLUTION #24 – 45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WHEREAS, the responsibility for protecting the health of the public is a shared responsibility between the State and County governments in Michigan;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WHEREAS, Michigan Department of Health &amp; Human Services (MDHHS) and local health departments enter into contracts to clarify the role and responsibilities of each party in protecting public health;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WHEREAS, the MDHHS and Ingham County has proposed a 2024 – 2025 Emerging Threats Agreement for the delivery of emerging threats service under the Comprehensive Agreement process to clarify roles and responsibilities, including funding relations;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WHEREAS, the Health Officer has recommended that the Board of Commissioners authorize the agreem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THEREFORE BE IT RESOLVED, that the Ingham County Board of Commissioners authorizes a 2024 – 2025 Emerging Threats Agreement with the Michigan Department of Health and Human Services for the delivery of emerging threats services under the Comprehensive Agreement Proce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BE IT FURTHER RESO</w:t>
      </w:r>
      <w:r>
        <w:rPr>
          <w:rFonts w:eastAsia="Calibri" w:cs="Times New Roman" w:ascii="Times New Roman" w:hAnsi="Times New Roman"/>
          <w:bCs/>
          <w:kern w:val="0"/>
          <w:sz w:val="24"/>
        </w:rPr>
        <w:t>L</w:t>
      </w:r>
      <w:r>
        <w:rPr>
          <w:rFonts w:eastAsia="Calibri" w:cs="Times New Roman" w:ascii="Times New Roman" w:hAnsi="Times New Roman"/>
          <w:kern w:val="0"/>
          <w:sz w:val="24"/>
        </w:rPr>
        <w:t>VED, that the period of agreement shall be October 1, 2024 through September 30, 202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BE IT FURTHER RESOLVED, that the scope of services included in this agreement shall include Emerging Threats in Ingham Coun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BE IT FURTHER RESOLVED, that $420,872 of state/federal funds will be made available to Ingham County through the Emerging Threats Comprehensive Agreement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BE IT FURTHER RESOLVED, that the Controller/Administrator is authorized to amend the Health Department’s 2025 Budget in order to implement the resolu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 xml:space="preserve">BE IT FURTHER RESOLVED, that the Medical Health Officer, Dr. Adenike Shoyinka, MD, or her designee, is authorized to submit the 2024 -2025 Emerging Threats Comprehensive Agreement electronically through the Mi-E Grants system after approval as to form by the County Attorne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BE IT FURTHER RESOLVED, that the Board Chairperson in authorized to sign contracts, subcontracts associated with the Comprehensive Agreement after review by the County Attorney.</w:t>
      </w:r>
    </w:p>
    <w:p>
      <w:pPr>
        <w:pStyle w:val="NoSpacing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/>
          <w:b/>
          <w:kern w:val="0"/>
          <w:sz w:val="24"/>
        </w:rPr>
      </w:r>
    </w:p>
    <w:p>
      <w:pPr>
        <w:pStyle w:val="NoSpacing"/>
        <w:rPr/>
      </w:pPr>
      <w:r>
        <w:rPr>
          <w:b/>
        </w:rPr>
        <w:t>HUMAN SERVICES:  Yeas:</w:t>
      </w:r>
      <w:r>
        <w:rPr/>
        <w:t xml:space="preserve">  Cahill, Tennis, Trubac, Peña, Pawar, Ruest</w:t>
      </w:r>
    </w:p>
    <w:p>
      <w:pPr>
        <w:pStyle w:val="NoSpacing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Nays</w:t>
      </w:r>
      <w:r>
        <w:rPr/>
        <w:t xml:space="preserve">:  None     </w:t>
        <w:tab/>
        <w:tab/>
      </w:r>
      <w:r>
        <w:rPr>
          <w:b/>
        </w:rPr>
        <w:t>Absent:</w:t>
      </w:r>
      <w:r>
        <w:rPr/>
        <w:t xml:space="preserve">  Morgan     </w:t>
        <w:tab/>
        <w:tab/>
      </w:r>
      <w:r>
        <w:rPr>
          <w:b/>
        </w:rPr>
        <w:t>Approved 09/16/24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Grebner, Morgan, Sebolt, Polsdofer, Lawrence, Johnson, Maiville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None    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Tennis    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pproved 09/18/24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5:33:00Z</dcterms:created>
  <dc:creator>Jenna Baker</dc:creator>
  <dc:description/>
  <cp:keywords/>
  <dc:language>en-US</dc:language>
  <cp:lastModifiedBy>Jenna Baker</cp:lastModifiedBy>
  <dcterms:modified xsi:type="dcterms:W3CDTF">2024-09-25T15:33:00Z</dcterms:modified>
  <cp:revision>1</cp:revision>
  <dc:subject/>
  <dc:title/>
</cp:coreProperties>
</file>